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lang w:val="es-MX"/>
        </w:rPr>
      </w:pPr>
      <w:r>
        <w:rPr>
          <w:b/>
          <w:lang w:val="es-MX"/>
        </w:rPr>
        <w:t>GRILLA DE EVALUACION</w:t>
      </w:r>
    </w:p>
    <w:p>
      <w:pPr>
        <w:pStyle w:val="Normal"/>
        <w:spacing w:lineRule="auto" w:line="360" w:before="120" w:after="120"/>
        <w:jc w:val="center"/>
        <w:rPr>
          <w:b/>
          <w:b/>
          <w:lang w:val="es-MX"/>
        </w:rPr>
      </w:pPr>
      <w:r>
        <w:rPr>
          <w:b/>
          <w:lang w:val="es-MX"/>
        </w:rPr>
        <w:t>ORDENANZA 164</w:t>
      </w:r>
    </w:p>
    <w:p>
      <w:pPr>
        <w:pStyle w:val="Normal"/>
        <w:spacing w:lineRule="auto" w:line="360" w:before="120" w:after="12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Período: </w:t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Planilla para la evaluación de los docentes con mayor dedicación</w:t>
      </w:r>
    </w:p>
    <w:p>
      <w:pPr>
        <w:pStyle w:val="Normal"/>
        <w:spacing w:lineRule="auto" w:line="360" w:before="120" w:after="12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APELLIDO Y NOMBRE:</w:t>
      </w:r>
    </w:p>
    <w:p>
      <w:pPr>
        <w:pStyle w:val="Normal"/>
        <w:spacing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TITULO ACADEMICO:</w:t>
      </w:r>
    </w:p>
    <w:p>
      <w:pPr>
        <w:pStyle w:val="Normal"/>
        <w:spacing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PERIODO INFORMADO:</w:t>
      </w:r>
    </w:p>
    <w:p>
      <w:pPr>
        <w:pStyle w:val="Normal"/>
        <w:spacing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CARGO DOCENTE:</w:t>
      </w:r>
    </w:p>
    <w:p>
      <w:pPr>
        <w:pStyle w:val="Normal"/>
        <w:spacing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DEDICACION:</w:t>
      </w:r>
    </w:p>
    <w:p>
      <w:pPr>
        <w:pStyle w:val="Normal"/>
        <w:spacing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CARÁCTER DEL CARGO (ORDINARIO O INTERINO):</w:t>
      </w:r>
    </w:p>
    <w:p>
      <w:pPr>
        <w:pStyle w:val="Normal"/>
        <w:spacing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DEPARTAMENTO:</w:t>
      </w:r>
    </w:p>
    <w:p>
      <w:pPr>
        <w:pStyle w:val="Normal"/>
        <w:spacing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CATEDRA / LABORATORIO/ INSTITUTO / CENTRO:</w:t>
      </w:r>
    </w:p>
    <w:p>
      <w:pPr>
        <w:pStyle w:val="Normal"/>
        <w:spacing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CATEGORIA DOCENTE-INVESTIGADOR:</w:t>
      </w:r>
    </w:p>
    <w:p>
      <w:pPr>
        <w:pStyle w:val="Normal"/>
        <w:spacing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OTRAS INSTITUCIONES A LAS QUE PERTENECE:</w:t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  <w:t>DOCENCIA</w:t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DOCENCIA DE GRAD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s-MX"/>
        </w:rPr>
      </w:pPr>
      <w:r>
        <w:rPr>
          <w:lang w:val="es-MX"/>
        </w:rPr>
        <w:t>Curso/s en el/los que interviene con el cargo informad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s-MX"/>
        </w:rPr>
      </w:pPr>
      <w:r>
        <w:rPr>
          <w:lang w:val="es-MX"/>
        </w:rPr>
        <w:t>Carácter (anual/ semestral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s-MX"/>
        </w:rPr>
      </w:pPr>
      <w:r>
        <w:rPr>
          <w:lang w:val="es-MX"/>
        </w:rPr>
        <w:t>N° de alumnos del curs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s-MX"/>
        </w:rPr>
      </w:pPr>
      <w:r>
        <w:rPr>
          <w:lang w:val="es-MX"/>
        </w:rPr>
        <w:t>Función dentro del curso: coordinador/coordinador suplente/ docent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s-MX"/>
        </w:rPr>
      </w:pPr>
      <w:r>
        <w:rPr>
          <w:lang w:val="es-MX"/>
        </w:rPr>
        <w:t>Número o porcentaje de APO en las que particip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s-MX"/>
        </w:rPr>
      </w:pPr>
      <w:r>
        <w:rPr>
          <w:lang w:val="es-MX"/>
        </w:rPr>
        <w:t>Horas de consulta (clases, parciales y finales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s-MX"/>
        </w:rPr>
      </w:pPr>
      <w:r>
        <w:rPr>
          <w:lang w:val="es-MX"/>
        </w:rPr>
        <w:t>Horas de preparación de material didáctico (guías, pagina web, Moodle, otras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s-MX"/>
        </w:rPr>
      </w:pPr>
      <w:r>
        <w:rPr>
          <w:lang w:val="es-MX"/>
        </w:rPr>
        <w:t>Confección o ejecución de pruebas de evaluación (parciales o finales)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De los puntos anteriores, llene lo que considere apropiado según la realidad del curso. </w:t>
      </w:r>
    </w:p>
    <w:p>
      <w:pPr>
        <w:pStyle w:val="Normal"/>
        <w:spacing w:lineRule="auto" w:line="360" w:before="120" w:after="120"/>
        <w:jc w:val="both"/>
        <w:rPr>
          <w:lang w:val="es-MX"/>
        </w:rPr>
      </w:pPr>
      <w:r>
        <w:rPr>
          <w:lang w:val="es-MX"/>
        </w:rPr>
        <w:t>OBSERVACIONES: (</w:t>
      </w:r>
      <w:r>
        <w:rPr>
          <w:sz w:val="20"/>
          <w:szCs w:val="20"/>
          <w:lang w:val="es-MX"/>
        </w:rPr>
        <w:t>llénese en caso de necesitarlo</w:t>
      </w:r>
      <w:r>
        <w:rPr>
          <w:lang w:val="es-MX"/>
        </w:rPr>
        <w:t>)</w:t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PASANTIAS DE GRADO Y/O PRÁCTICAS PREPROFESIONALES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es-MX"/>
        </w:rPr>
      </w:pPr>
      <w:r>
        <w:rPr>
          <w:lang w:val="es-MX"/>
        </w:rPr>
        <w:t>Dirección/codirección/docente de pasantía de grado y/o tutorías de prácticas pre-profesionales</w:t>
      </w:r>
    </w:p>
    <w:p>
      <w:pPr>
        <w:pStyle w:val="Normal"/>
        <w:spacing w:lineRule="auto" w:line="360" w:before="120" w:after="120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CAPACITACIÓN DOCENT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es-MX"/>
        </w:rPr>
      </w:pPr>
      <w:r>
        <w:rPr>
          <w:lang w:val="es-MX"/>
        </w:rPr>
        <w:t>Especialización en docencia universitaria UNLP en el periodo informado (EDU) finalizad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es-MX"/>
        </w:rPr>
      </w:pPr>
      <w:r>
        <w:rPr>
          <w:lang w:val="es-MX"/>
        </w:rPr>
        <w:t>Especialización en docencia universitaria UNLP en el periodo informado (EDU) en curs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es-MX"/>
        </w:rPr>
      </w:pPr>
      <w:r>
        <w:rPr>
          <w:lang w:val="es-MX"/>
        </w:rPr>
        <w:t>Otros cursos/talleres decapacitación docente realizados en el período</w:t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2. DOCENCIA DE POSGRADO</w:t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Cursos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b/>
          <w:b/>
          <w:lang w:val="es-MX"/>
        </w:rPr>
      </w:pPr>
      <w:r>
        <w:rPr>
          <w:lang w:val="es-MX"/>
        </w:rPr>
        <w:t>Dirección/codirección de curso/docente de curso</w:t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Pasantías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lang w:val="es-MX"/>
        </w:rPr>
      </w:pPr>
      <w:r>
        <w:rPr>
          <w:lang w:val="es-MX"/>
        </w:rPr>
        <w:t>Dirección/codirección/docente de pasantía</w:t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 w:before="120" w:after="120"/>
        <w:jc w:val="both"/>
        <w:rPr>
          <w:b/>
          <w:b/>
          <w:lang w:val="es-MX"/>
        </w:rPr>
      </w:pPr>
      <w:r>
        <w:rPr>
          <w:b/>
          <w:lang w:val="es-MX"/>
        </w:rPr>
        <w:t>ESPECIALIDAD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b/>
          <w:b/>
          <w:lang w:val="es-MX"/>
        </w:rPr>
      </w:pPr>
      <w:r>
        <w:rPr>
          <w:lang w:val="es-MX"/>
        </w:rPr>
        <w:t>Dirección de especialidad (nombre de la especialidad)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b/>
          <w:b/>
          <w:lang w:val="es-MX"/>
        </w:rPr>
      </w:pPr>
      <w:r>
        <w:rPr>
          <w:lang w:val="es-MX"/>
        </w:rPr>
        <w:t>Integrante de comité de la especialidad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b/>
          <w:b/>
          <w:lang w:val="es-MX"/>
        </w:rPr>
      </w:pPr>
      <w:r>
        <w:rPr>
          <w:lang w:val="es-MX"/>
        </w:rPr>
        <w:t>Coordinador de módulo de especialidad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jc w:val="both"/>
        <w:rPr>
          <w:b/>
          <w:b/>
          <w:lang w:val="es-MX"/>
        </w:rPr>
      </w:pPr>
      <w:r>
        <w:rPr>
          <w:lang w:val="es-MX"/>
        </w:rPr>
        <w:t>Docente de especialidad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FORMACION DE POSGRADO EN EL PERIO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/>
      </w:pPr>
      <w:r>
        <w:rPr/>
        <w:t>Pasantías realizadas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/>
      </w:pPr>
      <w:r>
        <w:rPr/>
        <w:t>Especialidad/maestría/doctorado en curso o finalizada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/>
      </w:pPr>
      <w:r>
        <w:rPr/>
        <w:t>Otros cursos realizados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jc w:val="both"/>
        <w:rPr/>
      </w:pPr>
      <w:r>
        <w:rPr/>
        <w:t>Asistencia a ev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INVESTIGACION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/>
      </w:pPr>
      <w:r>
        <w:rPr/>
        <w:t>Participación en proyectos de investigación (nombre proyecto, código, director/participante)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/>
      </w:pPr>
      <w:r>
        <w:rPr/>
        <w:t>Producción científica (libros, capítulos, artículos en revista, resúmenes de congre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EXTENSION/TRANSFERENCI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/>
      </w:pPr>
      <w:r>
        <w:rPr/>
        <w:t>Participación en proyectos de extensión  (proyecto, director/participante)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/>
      </w:pPr>
      <w:r>
        <w:rPr/>
        <w:t>Registro de propiedad intelectual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/>
      </w:pPr>
      <w:r>
        <w:rPr/>
        <w:t>Informe técnico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/>
      </w:pPr>
      <w:r>
        <w:rPr/>
        <w:t>Contratos/convenios/transferencia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/>
      </w:pPr>
      <w:r>
        <w:rPr/>
        <w:t>Pat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SERVICIO A TERCEROS CON ARANCEL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Describa la metodología de trabajo de su servicio y cuantifique su actividad. Detalle (horarios de dedicación, cantidad de muestras analizadas o pacientes atendidos, cargo desempeñado en el servicio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GESTION NO REMUNERAD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/>
      </w:pPr>
      <w:r>
        <w:rPr/>
        <w:t>Consejero académico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/>
      </w:pPr>
      <w:r>
        <w:rPr/>
        <w:t>Director de Departamento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/>
      </w:pPr>
      <w:r>
        <w:rPr/>
        <w:t>Comisiones asesoras permanentes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/>
      </w:pPr>
      <w:r>
        <w:rPr/>
        <w:t>Integrante de junta departamental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/>
      </w:pPr>
      <w:r>
        <w:rPr/>
        <w:t>Integrante de la junta hospitalaria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/>
      </w:pPr>
      <w:r>
        <w:rPr/>
        <w:t>Integrante de comisiones asesoras de concursos, jurado de tesis, maestría, y/o especialidad, evaluador de proyectos, arbitrajes, otr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FORMACION DE RECURSOS HUMANOS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irección de becas, tesis, tesinas, docentes-investigadores, pasantes, personal de apoy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ERIMIENTOS MINIMOS PARA APROBAR LA ORDENANZA 164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/>
        <w:t xml:space="preserve">Todo docente debe justificar al menos 9 horas semanales de docencia de grado a lo largo del año. Parte de esas horas podrán ser justificadas con docencia de posgrado. </w:t>
      </w:r>
    </w:p>
    <w:p>
      <w:pPr>
        <w:pStyle w:val="ListParagraph"/>
        <w:numPr>
          <w:ilvl w:val="0"/>
          <w:numId w:val="10"/>
        </w:numPr>
        <w:ind w:left="360" w:hanging="360"/>
        <w:jc w:val="both"/>
        <w:rPr/>
      </w:pPr>
      <w:r>
        <w:rPr/>
        <w:t>Todos los docentes con mayor dedicación deberán cumplir con los requerimientos mínimos de investigación/extensión/transferencia según se detalla a continuación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rofesor exclusivo: DOS (2) resúmenes de congreso (o evento similar) por año o UN (1) trabajo en una revista CONreferatodurante el período informado. * (ver más abajo)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rofesor semidedicación: DOS (2) resúmenes de congreso (o evento similar) por año o UN (1) trabajo en una revista CON referato en dos años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JTP exclusivo: UN (1) resumen de congreso (o evento similar) por año o UN (1) trabajo en una revista CON referatodurante el período informado. # (ver más abajo)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JTP semidedicación: UN (1) resumen de congreso (o evento similar) por año o un trabajo en revista SINreferatodurante el período informado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iplomado exclusivo: UN (1) resumen de congreso (o evento similar) por año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iplomado semidedicación: UN (1)resumen de congreso (o evento similar) durante el período informad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* deberá además, registrar al menos la formación (en ejecución o finalizada) de UN (1) recurso humano durante el período informado.</w:t>
      </w:r>
    </w:p>
    <w:p>
      <w:pPr>
        <w:pStyle w:val="ListParagraph"/>
        <w:ind w:left="0" w:hanging="0"/>
        <w:jc w:val="both"/>
        <w:rPr/>
      </w:pPr>
      <w:r>
        <w:rPr/>
        <w:t># deberá además, estar formándose a través de cursos de posgrado o formando al menos UN (1) recurso humano (en ejecución o finalizado) durante el período informad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Cabe aclarar que los libros y capítulos de libro cuentan como publicaciones con referato (aunque no necesariamente sea así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gunos de estos requerimientos podrían ser compensados parcialmente en el caso de que el docente realice gestión no remunerada, con una carga semanal certificada no inferior a las 6 horas. Asimismo, podrá ser compensado parcialmente, si el docente presta servicio al público, de 4 horas diarias justificadas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Expediente N° 600-004644/16-000 – Resolución de Consejo Directivo N°369/16 – 31/0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0d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16377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qFormat/>
    <w:rsid w:val="00916377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703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91637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rsid w:val="00916377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93f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rsid w:val="001460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B83040-3FCC-4B10-ABFA-3C2F33EBD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41</Words>
  <Characters>4081</Characters>
  <CharactersWithSpaces>4813</CharactersWithSpaces>
  <Paragraphs>9</Paragraphs>
  <Company>fcv un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8:00Z</dcterms:created>
  <dc:creator>compaq</dc:creator>
  <dc:description/>
  <dc:language>en-US</dc:language>
  <cp:lastModifiedBy>Ciencia Tecnica</cp:lastModifiedBy>
  <dcterms:modified xsi:type="dcterms:W3CDTF">2025-05-29T16:22:00Z</dcterms:modified>
  <cp:revision>3</cp:revision>
  <dc:subject/>
  <dc:title>ORDENANZA 1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