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ORMULARIO DE INSCRIPCIÓN PARA ADSCRIPCIÓN A LA DOCENCI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GRADUADOS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Cs/>
          <w:sz w:val="10"/>
          <w:szCs w:val="10"/>
        </w:rPr>
      </w:pPr>
      <w:r>
        <w:rPr>
          <w:rFonts w:cs="Open Sans" w:ascii="Open Sans" w:hAnsi="Open Sans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Cs/>
          <w:sz w:val="20"/>
          <w:szCs w:val="20"/>
        </w:rPr>
        <w:t>FECHA DE PRESENTACIÓN:</w:t>
      </w:r>
      <w:r>
        <w:rPr>
          <w:rFonts w:cs="Open Sans" w:ascii="Open Sans" w:hAnsi="Open Sans"/>
          <w:b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ATOS DEL POSTULANTE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PELLIDO Y NOMBRE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IPO Y N° DE DOCUMENTO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OMICILIO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ÉFONO: ____________________________ CORREO ELECTRÓNICO: 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DATOS CURRICULARES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ÍTULO: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NIVERSIDAD OTORGANTE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OTA QUE OBTUVO EN LA MATERIA QUE POSTULA: 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MEDIO OBTENIDO EN LA CARRERA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CURSO AL QUE POSTULA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b/>
          <w:b/>
          <w:bCs/>
          <w:sz w:val="20"/>
          <w:szCs w:val="20"/>
        </w:rPr>
      </w:pPr>
      <w:r>
        <w:rPr>
          <w:rFonts w:cs="Open Sans" w:ascii="Open Sans" w:hAnsi="Open Sans"/>
          <w:b/>
          <w:bCs/>
          <w:sz w:val="20"/>
          <w:szCs w:val="20"/>
        </w:rPr>
        <w:t>RESPONSABLES DE LA ADSCRIPCIÓN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fesor responsable del lugar de trabaj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ofesor coordinador del curso: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irector responsable: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____ Acepto se me notifiquen las cuestiones relativas a la presente adscripción a través del correo electrónico institucional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n carácter de declaración jurada manifiesto conocer y someterme a las previsiones de la resolución Consejo Directivo N° 307/15 de esta Facultad, y ordenanza N° 277/08 de la UNLP.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283"/>
        <w:gridCol w:w="2112"/>
        <w:gridCol w:w="268"/>
        <w:gridCol w:w="2143"/>
        <w:gridCol w:w="237"/>
        <w:gridCol w:w="2066"/>
      </w:tblGrid>
      <w:tr>
        <w:trPr/>
        <w:tc>
          <w:tcPr>
            <w:tcW w:w="2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rofesor responsable del lugar de trabaj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Coordinador del Curso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Director Responsabl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ostulante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"/>
          <w:szCs w:val="2"/>
        </w:rPr>
      </w:pPr>
      <w:r>
        <w:rPr>
          <w:rFonts w:cs="Open Sans" w:ascii="Open Sans" w:hAnsi="Open Sans"/>
          <w:sz w:val="2"/>
          <w:szCs w:val="2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"/>
          <w:szCs w:val="2"/>
        </w:rPr>
      </w:pPr>
      <w:r>
        <w:rPr>
          <w:rFonts w:cs="Open Sans" w:ascii="Open Sans" w:hAnsi="Open Sans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  <w:lang w:val="en-US"/>
      </w:rPr>
      <w:t>Interno</w:t>
    </w:r>
    <w:r>
      <w:rPr>
        <w:rFonts w:ascii="Open Sans" w:hAnsi="Open Sans"/>
        <w:color w:val="666666"/>
        <w:sz w:val="20"/>
        <w:szCs w:val="20"/>
        <w:lang w:val="en-US"/>
      </w:rPr>
      <w:t xml:space="preserve"> 402 // academica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20130" cy="987425"/>
          <wp:effectExtent l="0" t="0" r="0" b="0"/>
          <wp:docPr id="1" name="Picture 1" descr="C:\Users\Iñaki\AppData\Local\Microsoft\Windows\INetCache\Content.Word\_Secretaría de asuntos academic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Secretaría de asuntos academic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4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EF685-8354-4C4A-9A3F-3A28C8609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7</Words>
  <Characters>1637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2:00Z</dcterms:created>
  <dc:creator>Iñaki</dc:creator>
  <dc:description/>
  <dc:language>en-US</dc:language>
  <cp:lastModifiedBy>Usuario de Windows</cp:lastModifiedBy>
  <cp:lastPrinted>2019-08-23T14:22:00Z</cp:lastPrinted>
  <dcterms:modified xsi:type="dcterms:W3CDTF">2022-08-25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