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URRICULUM ABREVIADO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pellido y Nombre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ugar y fecha de nacimiento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ítulo de grado: año de graduación, Facultad y Universidad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ítulo de Posgrado: año, Facultad y Universidad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tros títulos (grado o Posgrado)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argo actual: (especificando dedicación y Cátedra)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argos anteriores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Área de Desarrollo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tros datos de interé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1a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75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0:00Z</dcterms:created>
  <dc:creator>Eleonora Rolleri</dc:creator>
  <dc:description/>
  <dc:language>en-US</dc:language>
  <cp:lastModifiedBy>Eleonora Rolleri</cp:lastModifiedBy>
  <dcterms:modified xsi:type="dcterms:W3CDTF">2021-03-19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