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highlight w:val="white"/>
          <w:u w:val="single"/>
        </w:rPr>
      </w:pPr>
      <w:r>
        <w:rPr>
          <w:b/>
          <w:i/>
          <w:sz w:val="24"/>
          <w:szCs w:val="24"/>
          <w:highlight w:val="white"/>
          <w:u w:val="single"/>
        </w:rPr>
        <w:t xml:space="preserve">Anexo 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Resumen de información del Curso electivo</w:t>
      </w:r>
      <w:r>
        <w:rPr>
          <w:b/>
          <w:sz w:val="24"/>
          <w:szCs w:val="24"/>
        </w:rPr>
        <w:t xml:space="preserve">. Carrera de Medicina Veterinar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 cuatrimestre 2024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ff1"/>
        <w:tblW w:w="918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189"/>
      </w:tblGrid>
      <w:tr>
        <w:trPr>
          <w:tblHeader w:val="true"/>
        </w:trPr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hd w:fill="B6D7A8" w:val="clear"/>
              </w:rPr>
            </w:pPr>
            <w:r>
              <w:rPr>
                <w:color w:val="FF0000"/>
                <w:shd w:fill="B6D7A8" w:val="clear"/>
              </w:rPr>
              <w:t>Nombre del curs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f2"/>
        <w:tblW w:w="9195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54"/>
        <w:gridCol w:w="6540"/>
      </w:tblGrid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ía y horario de cursada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Fecha de inicio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upo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quisitos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b/>
              </w:rPr>
              <w:t>EFI: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APO:</w:t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Viajes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SI / NO (</w:t>
            </w:r>
            <w:r>
              <w:rPr>
                <w:i/>
                <w:sz w:val="20"/>
                <w:szCs w:val="20"/>
              </w:rPr>
              <w:t>tachar lo que no corresponda</w:t>
            </w:r>
            <w:r>
              <w:rPr/>
              <w:t>)</w:t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ordinador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-707" w:hanging="0"/>
              <w:rPr/>
            </w:pPr>
            <w:r>
              <w:rPr/>
              <w:t>Coordinador suplente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servaciones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a información proporcionada en este cuadro será enviada a la Dirección de Enseñanza y comunicada a los estudiantes para su inscripción. Se sugiere planificar los cursos en horarios de la tarde, debido a que la demanda de aulas es mayor por la mañana. La disponibilidad de aulas debe coordinarse con Mónica Agü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rma del coordinador: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laración: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ch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360" w:right="1360" w:gutter="0" w:header="0" w:top="453" w:footer="0" w:bottom="45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URDApupkrL42i0i09WkT6BGOyLQ==">AMUW2mXYAry8JbzIS2JWXT8pDD9OTsszoyYjaN6v39yK8bKYoRzncylV+3P3SOpFYtd/o6+Z+21HRsVpFmq1NdPTlpt/GJSSapX+aGb4vQHGHkdbVU+PXG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70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24:00Z</dcterms:created>
  <dc:creator/>
  <dc:description/>
  <dc:language>en-US</dc:language>
  <cp:lastModifiedBy>Luz Longarzo</cp:lastModifiedBy>
  <dcterms:modified xsi:type="dcterms:W3CDTF">2023-09-20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